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vánka na seminář informačního systému 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lečnost SOFTWARE OK Příbram, s.r.o. si Vás dovoluje srdečně pozvat na jarní dealerský seminář.  Z důvodu organizačního zajištění semináře prosím zasílejte Vaše přihlášky do 15.5.2012.</w:t>
      </w:r>
    </w:p>
    <w:p>
      <w:pPr>
        <w:pStyle w:val="Normal"/>
        <w:tabs>
          <w:tab w:val="clear" w:pos="709"/>
          <w:tab w:val="left" w:pos="1701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konání: </w:t>
        <w:tab/>
        <w:tab/>
      </w:r>
      <w:r>
        <w:rPr>
          <w:rFonts w:cs="Arial" w:ascii="Arial" w:hAnsi="Arial"/>
        </w:rPr>
        <w:t xml:space="preserve">31.5. - 1.6.2012 (čtvrtek, pátek) </w:t>
      </w:r>
    </w:p>
    <w:p>
      <w:pPr>
        <w:pStyle w:val="Normal"/>
        <w:tabs>
          <w:tab w:val="clear" w:pos="709"/>
          <w:tab w:val="left" w:pos="1701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ání: </w:t>
        <w:tab/>
        <w:tab/>
        <w:t xml:space="preserve">Příbram, školicí středisko naší firmy (případně jiné místo v blízkosti) 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hájení: </w:t>
        <w:tab/>
        <w:tab/>
      </w:r>
      <w:r>
        <w:rPr>
          <w:rFonts w:cs="Arial" w:ascii="Arial" w:hAnsi="Arial"/>
        </w:rPr>
        <w:t xml:space="preserve">ve čtvrtek 31. května 2012 od 9:00 hodin  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Cílová skupina:</w:t>
      </w:r>
      <w:r>
        <w:rPr>
          <w:rFonts w:cs="Arial" w:ascii="Arial" w:hAnsi="Arial"/>
        </w:rPr>
        <w:tab/>
        <w:t>s</w:t>
      </w:r>
      <w:r>
        <w:rPr>
          <w:rFonts w:cs="Arial" w:ascii="Arial" w:hAnsi="Arial"/>
          <w:b/>
        </w:rPr>
        <w:t>távající i potencionální aplikátoři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</w:t>
        <w:tab/>
        <w:t xml:space="preserve">ing. Ladislav Švejda 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ZDARMA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560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Arial" w:hAnsi="Arial" w:cs="Arial"/>
                <w:color w:val="365F91"/>
                <w:sz w:val="24"/>
              </w:rPr>
            </w:pPr>
            <w:r>
              <w:rPr>
                <w:rFonts w:cs="Arial" w:ascii="Arial" w:hAnsi="Arial"/>
                <w:color w:val="365F91"/>
                <w:sz w:val="24"/>
              </w:rPr>
            </w:r>
          </w:p>
        </w:tc>
        <w:tc>
          <w:tcPr>
            <w:tcW w:w="808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Program semináře </w:t>
            </w:r>
          </w:p>
        </w:tc>
      </w:tr>
      <w:tr>
        <w:trPr>
          <w:trHeight w:val="4853" w:hRule="atLeast"/>
        </w:trPr>
        <w:tc>
          <w:tcPr>
            <w:tcW w:w="1134" w:type="dxa"/>
            <w:tcBorders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i/>
                <w:color w:val="365F91"/>
              </w:rPr>
              <w:t>Čt 31.5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 xml:space="preserve">Pá 1.6. </w:t>
            </w:r>
          </w:p>
        </w:tc>
        <w:tc>
          <w:tcPr>
            <w:tcW w:w="8080" w:type="dxa"/>
            <w:tcBorders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Zahájení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Oborová řešení IMES (prezentace,nastavení,napojení na specifické programy, reference, propagační materiály,…)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alší vývoj z hlediska funkčnosti + přechod na DelphiXE2 a SQL Server 2012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Změny IMES od posledního setkání, příprava na novou legislativu (DPH,..)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azyk SQL + tvorba sestav a prohlížečů II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color w:val="365F91"/>
              </w:rPr>
              <w:t xml:space="preserve">Nové obchodní příležitosti, propagace a obchod 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Diskuze 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Závěr 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>Čt večer</w:t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00"/>
              <w:rPr/>
            </w:pPr>
            <w:r>
              <w:rPr>
                <w:rFonts w:cs="Arial" w:ascii="Arial" w:hAnsi="Arial"/>
                <w:color w:val="365F91"/>
              </w:rPr>
              <w:t>Společná neformální večeře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Požadavky na program uveďte v přihlášce, emailem či telefonicky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Zdravíme a těšíme se na setkání s Vám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g. Josef Bambousek  </w:t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ftware OK Příbram, s.r.o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Heading1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azná přihláška na seminář IMES</w:t>
      </w:r>
    </w:p>
    <w:p>
      <w:pPr>
        <w:pStyle w:val="Heading1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termínu 31.5. - 1.6.2012</w:t>
      </w:r>
    </w:p>
    <w:p>
      <w:pPr>
        <w:pStyle w:val="Normal"/>
        <w:spacing w:lineRule="auto" w:line="48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6096" w:leader="dot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 xml:space="preserve">  DIČ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</w:rPr>
        <w:t>Adresa (ulice, město, PSČ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 Tel, fax, internet:</w:t>
        <w:tab/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3118"/>
      </w:tblGrid>
      <w:tr>
        <w:trPr>
          <w:trHeight w:val="65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/počty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přihlášených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noclehů a snídaní</w:t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ži/ženy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žadavky na ubytování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8505" w:leader="dot"/>
              </w:tabs>
              <w:rPr/>
            </w:pPr>
            <w:r>
              <w:rPr>
                <w:rFonts w:cs="Arial" w:ascii="Arial" w:hAnsi="Arial"/>
                <w:i/>
              </w:rPr>
              <w:t>čtvrtek 31.5.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8505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átek 1.6.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8505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8505" w:leader="dot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ný seznam přihlášených:</w:t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dot"/>
          <w:tab w:val="left" w:pos="8505" w:leader="dot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ožadavky na program školení:</w:t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92530</wp:posOffset>
              </wp:positionH>
              <wp:positionV relativeFrom="paragraph">
                <wp:posOffset>-382270</wp:posOffset>
              </wp:positionV>
              <wp:extent cx="7560310" cy="1070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0610"/>
                      </a:xfrm>
                      <a:prstGeom prst="rect"/>
                      <a:solidFill>
                        <a:srgbClr val="E5F1FF">
                          <a:alpha val="50000"/>
                        </a:srgbClr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3686" w:leader="none"/>
                              <w:tab w:val="left" w:pos="5812" w:leader="none"/>
                              <w:tab w:val="left" w:pos="7938" w:leader="none"/>
                              <w:tab w:val="left" w:pos="10490" w:leader="none"/>
                            </w:tabs>
                            <w:spacing w:lineRule="exact" w:line="180" w:before="40" w:after="0"/>
                            <w:rPr/>
                          </w:pPr>
                          <w:r>
                            <w:rPr>
                              <w:rFonts w:cs="Univers" w:ascii="Univers" w:hAnsi="Univers"/>
                              <w:b/>
                              <w:color w:val="0000FF"/>
                            </w:rPr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000FF"/>
                              <w:sz w:val="18"/>
                            </w:rPr>
                            <w:t xml:space="preserve">Telefon </w:t>
                            <w:tab/>
                            <w:t>Fax</w:t>
                            <w:tab/>
                            <w:t>Internet, e-mail</w:t>
                            <w:tab/>
                            <w:t>Bankovní spojení</w:t>
                            <w:tab/>
                            <w:t>IČO, DIČ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3686" w:leader="none"/>
                              <w:tab w:val="left" w:pos="5812" w:leader="none"/>
                              <w:tab w:val="left" w:pos="7938" w:leader="none"/>
                              <w:tab w:val="left" w:pos="10490" w:leader="none"/>
                            </w:tabs>
                            <w:spacing w:lineRule="exact" w:line="180" w:before="40" w:after="0"/>
                            <w:rPr/>
                          </w:pPr>
                          <w:r>
                            <w:rPr>
                              <w:rFonts w:cs="Univers" w:ascii="Univers" w:hAnsi="Univers"/>
                              <w:b/>
                              <w:color w:val="0000FF"/>
                              <w:sz w:val="16"/>
                            </w:rPr>
                            <w:tab/>
                          </w:r>
                          <w:r>
                            <w:rPr>
                              <w:rFonts w:cs="Univers" w:ascii="Univers" w:hAnsi="Univers"/>
                              <w:bCs/>
                              <w:color w:val="0000FF"/>
                              <w:sz w:val="16"/>
                            </w:rPr>
                            <w:t>3186</w:t>
                          </w:r>
                          <w:r>
                            <w:rPr>
                              <w:rFonts w:cs="Trebuchet MS" w:ascii="Trebuchet MS" w:hAnsi="Trebuchet MS"/>
                              <w:color w:val="0000FF"/>
                              <w:sz w:val="16"/>
                            </w:rPr>
                            <w:t xml:space="preserve">21257,318635159, </w:t>
                            <w:tab/>
                            <w:t>318623049</w:t>
                            <w:tab/>
                            <w:t>www.softok.cz</w:t>
                            <w:tab/>
                            <w:t>KB Příbram</w:t>
                            <w:tab/>
                            <w:t>27441016</w:t>
                            <w:br/>
                            <w:tab/>
                            <w:t>318635166</w:t>
                            <w:tab/>
                            <w:tab/>
                            <w:t>hotline@softok.cz</w:t>
                            <w:tab/>
                            <w:t xml:space="preserve">č.ú. </w:t>
                          </w:r>
                          <w:r>
                            <w:rPr>
                              <w:rFonts w:cs="Courier New" w:ascii="Trebuchet MS" w:hAnsi="Trebuchet MS"/>
                              <w:color w:val="0000FF"/>
                              <w:sz w:val="16"/>
                            </w:rPr>
                            <w:t>51-1948790267/0100</w:t>
                          </w:r>
                          <w:r>
                            <w:rPr>
                              <w:rFonts w:cs="Trebuchet MS" w:ascii="Trebuchet MS" w:hAnsi="Trebuchet MS"/>
                              <w:color w:val="0000FF"/>
                              <w:sz w:val="16"/>
                            </w:rPr>
                            <w:tab/>
                            <w:t>CZ27441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F1FF" strokecolor="#333399" strokeweight="0pt" style="position:absolute;rotation:-0;width:595.3pt;height:84.3pt;mso-wrap-distance-left:9.05pt;mso-wrap-distance-right:9.05pt;mso-wrap-distance-top:0pt;mso-wrap-distance-bottom:0pt;margin-top:-30.1pt;mso-position-vertical-relative:text;margin-left:-93.9pt;mso-position-horizontal-relative:text">
              <v:fill opacity="32767.5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3686" w:leader="none"/>
                        <w:tab w:val="left" w:pos="5812" w:leader="none"/>
                        <w:tab w:val="left" w:pos="7938" w:leader="none"/>
                        <w:tab w:val="left" w:pos="10490" w:leader="none"/>
                      </w:tabs>
                      <w:spacing w:lineRule="exact" w:line="180" w:before="40" w:after="0"/>
                      <w:rPr/>
                    </w:pPr>
                    <w:r>
                      <w:rPr>
                        <w:rFonts w:cs="Univers" w:ascii="Univers" w:hAnsi="Univers"/>
                        <w:b/>
                        <w:color w:val="0000FF"/>
                      </w:rPr>
                      <w:tab/>
                    </w:r>
                    <w:r>
                      <w:rPr>
                        <w:rFonts w:cs="Trebuchet MS" w:ascii="Trebuchet MS" w:hAnsi="Trebuchet MS"/>
                        <w:b/>
                        <w:color w:val="0000FF"/>
                        <w:sz w:val="18"/>
                      </w:rPr>
                      <w:t xml:space="preserve">Telefon </w:t>
                      <w:tab/>
                      <w:t>Fax</w:t>
                      <w:tab/>
                      <w:t>Internet, e-mail</w:t>
                      <w:tab/>
                      <w:t>Bankovní spojení</w:t>
                      <w:tab/>
                      <w:t>IČO, DIČ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3686" w:leader="none"/>
                        <w:tab w:val="left" w:pos="5812" w:leader="none"/>
                        <w:tab w:val="left" w:pos="7938" w:leader="none"/>
                        <w:tab w:val="left" w:pos="10490" w:leader="none"/>
                      </w:tabs>
                      <w:spacing w:lineRule="exact" w:line="180" w:before="40" w:after="0"/>
                      <w:rPr/>
                    </w:pPr>
                    <w:r>
                      <w:rPr>
                        <w:rFonts w:cs="Univers" w:ascii="Univers" w:hAnsi="Univers"/>
                        <w:b/>
                        <w:color w:val="0000FF"/>
                        <w:sz w:val="16"/>
                      </w:rPr>
                      <w:tab/>
                    </w:r>
                    <w:r>
                      <w:rPr>
                        <w:rFonts w:cs="Univers" w:ascii="Univers" w:hAnsi="Univers"/>
                        <w:bCs/>
                        <w:color w:val="0000FF"/>
                        <w:sz w:val="16"/>
                      </w:rPr>
                      <w:t>3186</w:t>
                    </w:r>
                    <w:r>
                      <w:rPr>
                        <w:rFonts w:cs="Trebuchet MS" w:ascii="Trebuchet MS" w:hAnsi="Trebuchet MS"/>
                        <w:color w:val="0000FF"/>
                        <w:sz w:val="16"/>
                      </w:rPr>
                      <w:t xml:space="preserve">21257,318635159, </w:t>
                      <w:tab/>
                      <w:t>318623049</w:t>
                      <w:tab/>
                      <w:t>www.softok.cz</w:t>
                      <w:tab/>
                      <w:t>KB Příbram</w:t>
                      <w:tab/>
                      <w:t>27441016</w:t>
                      <w:br/>
                      <w:tab/>
                      <w:t>318635166</w:t>
                      <w:tab/>
                      <w:tab/>
                      <w:t>hotline@softok.cz</w:t>
                      <w:tab/>
                      <w:t xml:space="preserve">č.ú. </w:t>
                    </w:r>
                    <w:r>
                      <w:rPr>
                        <w:rFonts w:cs="Courier New" w:ascii="Trebuchet MS" w:hAnsi="Trebuchet MS"/>
                        <w:color w:val="0000FF"/>
                        <w:sz w:val="16"/>
                      </w:rPr>
                      <w:t>51-1948790267/0100</w:t>
                    </w:r>
                    <w:r>
                      <w:rPr>
                        <w:rFonts w:cs="Trebuchet MS" w:ascii="Trebuchet MS" w:hAnsi="Trebuchet MS"/>
                        <w:color w:val="0000FF"/>
                        <w:sz w:val="16"/>
                      </w:rPr>
                      <w:tab/>
                      <w:t>CZ27441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ind w:left="-567" w:right="-711" w:hanging="0"/>
      <w:rPr>
        <w:rFonts w:ascii="Arial" w:hAnsi="Arial" w:cs="Arial"/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735330" cy="466725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w w:val="110"/>
        <w:sz w:val="36"/>
      </w:rPr>
      <w:tab/>
    </w:r>
    <w:r>
      <w:rPr>
        <w:rFonts w:cs="Arial" w:ascii="Arial" w:hAnsi="Arial"/>
        <w:b/>
        <w:sz w:val="26"/>
      </w:rPr>
      <w:t>SOFTWARE OK Příbram, s.r.o.,</w:t>
    </w:r>
    <w:r>
      <w:rPr>
        <w:rFonts w:cs="Arial" w:ascii="Arial" w:hAnsi="Arial"/>
        <w:b/>
      </w:rPr>
      <w:t xml:space="preserve"> třída Kpt.Olesinského 43, </w:t>
    </w:r>
    <w:r>
      <w:rPr>
        <w:rFonts w:cs="Arial" w:ascii="Arial" w:hAnsi="Arial"/>
        <w:b/>
        <w:sz w:val="26"/>
      </w:rPr>
      <w:tab/>
    </w:r>
    <w:r>
      <w:rPr>
        <w:rFonts w:cs="Arial" w:ascii="Arial" w:hAnsi="Arial"/>
        <w:b/>
      </w:rPr>
      <w:t>261 01 Příbram II</w:t>
    </w:r>
  </w:p>
  <w:p>
    <w:pPr>
      <w:pStyle w:val="Normal"/>
      <w:tabs>
        <w:tab w:val="clear" w:pos="709"/>
        <w:tab w:val="left" w:pos="1418" w:leader="none"/>
      </w:tabs>
      <w:rPr>
        <w:rFonts w:ascii="Arial" w:hAnsi="Arial" w:cs="Arial"/>
        <w:b/>
        <w:b/>
        <w:sz w:val="16"/>
        <w:lang w:eastAsia="en-US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6"/>
      </w:rPr>
      <w:t>Tel: 318 621 257, 318 635 159, 318 635 166, 603 502 279,  Fax:  318 623 049</w:t>
    </w:r>
  </w:p>
  <w:p>
    <w:pPr>
      <w:pStyle w:val="Heading2"/>
      <w:tabs>
        <w:tab w:val="clear" w:pos="2127"/>
        <w:tab w:val="left" w:pos="141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234315</wp:posOffset>
              </wp:positionV>
              <wp:extent cx="609092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8.45pt" to="480.7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w w:val="100"/>
      </w:rPr>
      <w:tab/>
      <w:t>Internet: www.softok.cz, E-mail: hotline</w:t>
    </w:r>
    <w:r>
      <w:rPr>
        <w:w w:val="100"/>
        <w:lang w:val="de-DE"/>
      </w:rPr>
      <w:t>@</w:t>
    </w:r>
    <w:r>
      <w:rPr>
        <w:w w:val="100"/>
      </w:rPr>
      <w:t>softok.c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outlineLvl w:val="1"/>
    </w:pPr>
    <w:rPr>
      <w:rFonts w:ascii="Arial" w:hAnsi="Arial" w:cs="Arial"/>
      <w:b/>
      <w:w w:val="11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ovnnDoTabulky">
    <w:name w:val="ZarovnáníDoTabulky"/>
    <w:basedOn w:val="Normal"/>
    <w:qFormat/>
    <w:pPr>
      <w:tabs>
        <w:tab w:val="clear" w:pos="709"/>
        <w:tab w:val="right" w:pos="9072" w:leader="none"/>
      </w:tabs>
      <w:spacing w:before="0" w:after="60"/>
      <w:ind w:left="567" w:hanging="0"/>
    </w:pPr>
    <w:rPr>
      <w:rFonts w:ascii="Tahoma" w:hAnsi="Tahoma" w:cs="Tahoma"/>
      <w:sz w:val="16"/>
    </w:rPr>
  </w:style>
  <w:style w:type="paragraph" w:styleId="ZhlavProHelp">
    <w:name w:val="ZáhlavíProHelp"/>
    <w:basedOn w:val="Normal"/>
    <w:qFormat/>
    <w:pPr>
      <w:keepNext w:val="true"/>
      <w:outlineLvl w:val="0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uppressAutoHyphens w:val="true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60"/>
      <w:ind w:left="641" w:hanging="357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3:00Z</dcterms:created>
  <dc:creator>Ing. Ladislav ŠVEJDA</dc:creator>
  <dc:description/>
  <cp:keywords/>
  <dc:language>en-US</dc:language>
  <cp:lastModifiedBy>Josef Bambousek</cp:lastModifiedBy>
  <cp:lastPrinted>2010-09-07T20:14:00Z</cp:lastPrinted>
  <dcterms:modified xsi:type="dcterms:W3CDTF">2012-04-30T10:17:00Z</dcterms:modified>
  <cp:revision>15</cp:revision>
  <dc:subject/>
  <dc:title>Pozvánka na seminář řešitelů a distributorů informačního systému ASŘ</dc:title>
</cp:coreProperties>
</file>