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Změny ve verzi 9.15 programu MZDY-PC pro rok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color w:val="0070C0"/>
        </w:rPr>
      </w:pPr>
      <w:r>
        <w:rPr>
          <w:rFonts w:cs="Courier New" w:ascii="Courier New" w:hAnsi="Courier New"/>
          <w:b/>
          <w:bCs/>
          <w:color w:val="0070C0"/>
        </w:rPr>
        <w:t>Verzi instalujte až po přechodu na leden 2012 !!!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ěny jsou udělané tak, aby jsme vám umožnili nějakým způsobem zpraco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vat mzdy-ProfEs ještě v roce 2012. Nové věci se programují pou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ystému Imes, který je provozovaný pod SQL serverem Microsoft na ope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čních systémech WINDOWS (Naposledy zde byla vložená tvorba čtvrtlet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ího statistického výkazu pro školy P1-04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vody zpracování na novém systému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- jedna z nejmodernějnějších podporovaných technologi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přístup pomocí SQL stroje (SQL dotaz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OS DOS již není podporován a při zavádění nové verze WINDOWS js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 ním stále větší problémy. Určitě nastane doba kdy DOS nebude ve verz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NDOWS implementován. (Takový pokus již v minulosti nastal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aleko větší možnosti zpracování a úprav programu (úpravy program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 mohou dělat pomocí automatické reinstalace nebo zasláním scriptu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oci zasahovat u uživatele ihned po nahlášení problému přes vzdálen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lochu (v případě, že uživatel povolí přístup) = velká operativnos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boustranné šetření času a jízdného (peněz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 Více se dozvíte na našich stránkách www.softok.cz (softok.cz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u w:val="single"/>
        </w:rPr>
        <w:t>Změny pro rok 2012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) </w:t>
      </w:r>
      <w:r>
        <w:rPr>
          <w:rFonts w:cs="Courier New" w:ascii="Courier New" w:hAnsi="Courier New"/>
          <w:b/>
          <w:bCs/>
        </w:rPr>
        <w:t>Zákon o dani z příjmu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Sleva na dani se zpět zvyšuje o 100,- Kč jako bylo v roce 2010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 roční hodnotu </w:t>
      </w:r>
      <w:r>
        <w:rPr>
          <w:rFonts w:cs="Courier New" w:ascii="Courier New" w:hAnsi="Courier New"/>
          <w:b/>
          <w:bCs/>
        </w:rPr>
        <w:t>24 840,- Kč</w:t>
      </w:r>
      <w:r>
        <w:rPr>
          <w:rFonts w:cs="Courier New" w:ascii="Courier New" w:hAnsi="Courier New"/>
        </w:rPr>
        <w:t xml:space="preserve">, měsíční </w:t>
      </w:r>
      <w:r>
        <w:rPr>
          <w:rFonts w:cs="Courier New" w:ascii="Courier New" w:hAnsi="Courier New"/>
          <w:b/>
          <w:bCs/>
        </w:rPr>
        <w:t>2 070,- Kč</w:t>
      </w:r>
      <w:r>
        <w:rPr>
          <w:rFonts w:cs="Courier New" w:ascii="Courier New" w:hAnsi="Courier New"/>
        </w:rPr>
        <w:t xml:space="preserve"> (bylo 1 970,-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 MS se automaticky změní údaj A 0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Daňové zvýhodnění na dě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měna roční hodnoty z 11 604,- Kč na </w:t>
      </w:r>
      <w:r>
        <w:rPr>
          <w:rFonts w:cs="Courier New" w:ascii="Courier New" w:hAnsi="Courier New"/>
          <w:b/>
          <w:bCs/>
        </w:rPr>
        <w:t>13 404,- Kč</w:t>
      </w:r>
      <w:r>
        <w:rPr>
          <w:rFonts w:cs="Courier New" w:ascii="Courier New" w:hAnsi="Courier New"/>
        </w:rPr>
        <w:t xml:space="preserve">   , t.j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měsíční sleva z    967,- Kč na </w:t>
      </w:r>
      <w:r>
        <w:rPr>
          <w:rFonts w:cs="Courier New" w:ascii="Courier New" w:hAnsi="Courier New"/>
          <w:b/>
          <w:bCs/>
        </w:rPr>
        <w:t xml:space="preserve"> 1 117,- Kč</w:t>
      </w:r>
      <w:r>
        <w:rPr>
          <w:rFonts w:cs="Courier New" w:ascii="Courier New" w:hAnsi="Courier New"/>
        </w:rPr>
        <w:t xml:space="preserve">   , t.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avýšení o 150,- Kč jako kompenzace zvýšení DP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 MS se automaticky změní údaj A 1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Daňový bonu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ximálně je možné uplatnit </w:t>
      </w:r>
      <w:r>
        <w:rPr>
          <w:rFonts w:cs="Courier New" w:ascii="Courier New" w:hAnsi="Courier New"/>
          <w:b/>
          <w:bCs/>
        </w:rPr>
        <w:t>60 300,- Kč/rok</w:t>
      </w:r>
      <w:r>
        <w:rPr>
          <w:rFonts w:cs="Courier New" w:ascii="Courier New" w:hAnsi="Courier New"/>
        </w:rPr>
        <w:t xml:space="preserve">   (bylo 52 200,- Kč)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5 025,- Kč/měsíc</w:t>
      </w:r>
      <w:r>
        <w:rPr>
          <w:rFonts w:cs="Courier New" w:ascii="Courier New" w:hAnsi="Courier New"/>
        </w:rPr>
        <w:t xml:space="preserve"> (bylo  4 350,-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) Maximální vyměřovací základ pro odvod pojistného j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ZP </w:t>
      </w:r>
      <w:r>
        <w:rPr>
          <w:rFonts w:cs="Courier New" w:ascii="Courier New" w:hAnsi="Courier New"/>
          <w:b/>
          <w:bCs/>
        </w:rPr>
        <w:t>1 809 864,-</w:t>
      </w:r>
      <w:r>
        <w:rPr>
          <w:rFonts w:cs="Courier New" w:ascii="Courier New" w:hAnsi="Courier New"/>
        </w:rPr>
        <w:t xml:space="preserve"> Kč (bylo 1 781 280,- Kč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P </w:t>
      </w:r>
      <w:r>
        <w:rPr>
          <w:rFonts w:cs="Courier New" w:ascii="Courier New" w:hAnsi="Courier New"/>
          <w:b/>
          <w:bCs/>
        </w:rPr>
        <w:t>1 206 576,-</w:t>
      </w:r>
      <w:r>
        <w:rPr>
          <w:rFonts w:cs="Courier New" w:ascii="Courier New" w:hAnsi="Courier New"/>
        </w:rPr>
        <w:t xml:space="preserve"> Kč (bylo 1 781 280,-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) Změna hodinových redukčních hranic (RH)  pro výpočet prvních 21 K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acovní neschopnos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  <w:bCs/>
        </w:rPr>
        <w:t>RH   Nová  Původ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1.  146,65  144,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2.  219,98  216,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3.  439,95  432,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) Změny v číselníku BSPOJIS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Je zrušené "jen důchodové pojištění"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odvody budou vždy v plné výš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z práce MR se odvádí až od částky </w:t>
      </w:r>
      <w:r>
        <w:rPr>
          <w:rFonts w:cs="Courier New" w:ascii="Courier New" w:hAnsi="Courier New"/>
          <w:b/>
          <w:bCs/>
        </w:rPr>
        <w:t>2 500,- Kč</w:t>
      </w:r>
      <w:r>
        <w:rPr>
          <w:rFonts w:cs="Courier New" w:ascii="Courier New" w:hAnsi="Courier New"/>
        </w:rPr>
        <w:t xml:space="preserve"> (Bylo 2 000,- Kč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POZORNĚNÍ: není zde hlídání odvodu na ZP a SP z DPP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nad 10 000,- Kč. Toto si musíte ohlídat a případně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měnit kód A 007 z 9 na 5, či obráceně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) Došlo k úpravě číselníku BSPRCI Kód pracovní činnos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a: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) </w:t>
      </w:r>
      <w:r>
        <w:rPr>
          <w:rFonts w:cs="Courier New" w:ascii="Courier New" w:hAnsi="Courier New"/>
          <w:b/>
          <w:bCs/>
        </w:rPr>
        <w:t>Změny pro výpočet exekucí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b/>
          <w:bCs/>
        </w:rPr>
        <w:t>Nová Kč  Původní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Částka nad kterou se sráží bez omezení  8 762,00  7 989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obě musí zůstat                       5 841,33  5 326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 vyživovanou osobu                    1 460,33  1 331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/3                                     2 920,00  2 663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) Upravené WIN formuláře: - Výpočet daně a daňového zvýhodně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 Potvrzení o zdanitelných příjm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ze je použít pro jakkýkoliv ro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) V číselníku BSDM u DM 237-dohoda o provedení prá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staven odvod na ZP i S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Změny ve verzi 9.14 programu MZDY-PC pro rok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u w:val="single"/>
        </w:rPr>
        <w:t>Nové</w:t>
      </w:r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) Do souboru pro převod MS do Imesu jsou vložené nové úda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IP, CZISCO, DATSMLOUVY, CISSMLOUV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) Při převodu do Imes lze kmen vytváře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- od středis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od pracoviště: E46 (okres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 nechat ho prázdn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567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6:00Z</dcterms:created>
  <dc:creator>Windows XP Mode</dc:creator>
  <dc:description/>
  <cp:keywords/>
  <dc:language>en-US</dc:language>
  <cp:lastModifiedBy>Windows XP Mode</cp:lastModifiedBy>
  <dcterms:modified xsi:type="dcterms:W3CDTF">2012-01-12T13:46:00Z</dcterms:modified>
  <cp:revision>2</cp:revision>
  <dc:subject/>
  <dc:title/>
</cp:coreProperties>
</file>